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供水企业客户满意度调查问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用户类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居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公、商业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您知道供水热线的服务电话吗（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知道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B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知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您对供水热线的服务态度满意吗（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非常满意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满意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基本满意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满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若不满意，存在什么问题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您在营业厅办理自来水业务时，服务人员的服务态度您是否满意（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非常满意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满意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基本满意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满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若不满意，存在什么问题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您对自来水营业厅的整体服务评价是（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非常满意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满意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基本满意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满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若不满意，存在什么问题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您一般采用哪种方式缴纳水费（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营业大厅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网上缴费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银行代扣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您对提供的自来水缴费的便利性是否满意（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非常满意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满意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基本满意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满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若不满意，存在什么问题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color w:val="000000"/>
          <w:sz w:val="24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您申请报装后，工作人员是否及时与您取得联系（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按时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基本按时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未申请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yellow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您对公司维修人员的技术及服务是否满意（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非常满意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满意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基本满意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满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若不满意，存在什么问题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您是否知道供水企业的投诉电话（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是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您对投诉的办理结果是否满意（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非常满意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满意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基本满意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满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若不满意，存在什么问题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您对供水水压稳定性的评价是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非常满意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满意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基本满意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满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若不满意，存在什么问题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您对供水水质是否满意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非常满意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满意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基本满意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满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若不满意，存在什么问题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您一般通过什么渠道获得停水通知？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微信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官方网站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公共媒体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物业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E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贴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请将问卷发至邮箱：</w:t>
      </w:r>
      <w:hyperlink r:id="rId2">
        <w:r>
          <w:rPr>
            <w:rStyle w:val="InternetLink"/>
            <w:rFonts w:eastAsia="宋体" w:cs="宋体" w:ascii="宋体" w:hAnsi="宋体"/>
            <w:sz w:val="32"/>
            <w:szCs w:val="32"/>
            <w:lang w:val="en-US" w:eastAsia="zh-CN"/>
          </w:rPr>
          <w:t>xyzhzjb@163.com</w:t>
        </w:r>
      </w:hyperlink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参与调查，谢谢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yzhzjb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9:26:00Z</dcterms:created>
  <dc:creator>lq</dc:creator>
  <dc:description/>
  <dc:language>en-US</dc:language>
  <cp:lastModifiedBy>戴韬</cp:lastModifiedBy>
  <cp:lastPrinted>2024-09-14T19:08:00Z</cp:lastPrinted>
  <dcterms:modified xsi:type="dcterms:W3CDTF">2024-09-19T09:0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15CCF51534F2BA419D8F5E7413991_13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